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6</w:t>
      </w:r>
      <w:r>
        <w:rPr>
          <w:b w:val="false"/>
          <w:sz w:val="24"/>
          <w:szCs w:val="24"/>
          <w:lang w:val="en-US"/>
        </w:rPr>
        <w:t>MS</w:t>
      </w:r>
      <w:r>
        <w:rPr>
          <w:b w:val="false"/>
          <w:sz w:val="24"/>
          <w:szCs w:val="24"/>
        </w:rPr>
        <w:t>0072-01-2024-002448-90</w:t>
      </w:r>
    </w:p>
    <w:p>
      <w:pPr>
        <w:pStyle w:val="Subtitle"/>
        <w:rPr/>
      </w:pPr>
      <w:r>
        <w:rPr>
          <w:b w:val="false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Дело №2-1650/16/2024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0 августа 2024 года                                         город Набережные Челны</w:t>
      </w:r>
    </w:p>
    <w:p>
      <w:pPr>
        <w:pStyle w:val="Normal"/>
        <w:ind w:left="624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еспублика Татарстан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6 по судебному району города Набережные Челны Республики Татарстан Гимаев Р.Р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алимзяновой И.В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Белоглазова Л. А. к Обществу с ограниченной ответственностью «Агроторг» о взыскании денежных средств, уплаченных за товар, неустойки, компенсации морального вреда, судебных расходов,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уководствуясь статьями 197-199, 233-235 Гражданского процессуального кодекса Российской Федерации, мировой судь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2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ind w:firstLine="708"/>
        <w:rPr/>
      </w:pPr>
      <w:r>
        <w:rPr>
          <w:sz w:val="28"/>
          <w:szCs w:val="28"/>
        </w:rPr>
        <w:t>Исковые требования Белоглазова Л. А. к Обществу с ограниченной ответственностью «Агроторг» удовлетворить полностью.</w:t>
      </w:r>
    </w:p>
    <w:p>
      <w:pPr>
        <w:pStyle w:val="2"/>
        <w:ind w:firstLine="708"/>
        <w:rPr>
          <w:sz w:val="28"/>
          <w:szCs w:val="28"/>
        </w:rPr>
      </w:pPr>
      <w:r>
        <w:rPr>
          <w:sz w:val="28"/>
          <w:szCs w:val="28"/>
        </w:rPr>
        <w:t>Взыскать с Общества с ограниченной ответственностью «Агроторг» (ИНН «ОБЕЗЛИЧЕНО») в пользу Белоглазова Л. А. (ИНН «ОБЕЗЛИЧЕНО») денежные средства, уплаченные за товар ненадлежащего качества в размере 459 (четыреста пятьдесят девять) рублей 98 (девяносто восемь) копеек, неустойку за период с 30.08.2023г. по 26.07.2024г. в размере 1 527 (одна тысяча пятьсот двадцать семь) рублей 13 (тринадцать) копеек, компенсацию морального вреда в размере 1 000 (одна тысяча) рублей, штраф в размере 1 493 (одна тысяча четыреста девяносто три) рубля 55 (пятьдесят пять) копеек, расходы на отправку почтовой корреспонденции в размере 75 (семьдесят пять) рублей 60 (шестьдесят) копеек, транспортные расходы в размере 424 (четыреста двадцать четыре) рубля 40 (сорок) копеек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Взыскать с Общества с ограниченной ответственностью «Агроторг» (ИНН «ОБЕЗЛИЧЕНО») в пользу Белоглазова Л. А. (ИНН 164405000800) неустойку в размере 1% в день на сумму задолженности в размере 459 (четыреста пятьдесят девять) рублей 98 (девяносто восемь) копеек, начиная с 27 июля 2024 года по день фактического исполнения обяза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зыскать с Общества с ограниченной ответственностью «Агроторг» (ИНН «ОБЕЗЛИЧЕНО») в доход муниципального образования «Город Набережные Челны» государственную пошлину в размере 1 000 (одна тысяча) рубле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,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Набережночелнинский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  <w:r>
        <w:rPr>
          <w:sz w:val="28"/>
        </w:rPr>
        <w:t xml:space="preserve">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/>
      </w:pPr>
      <w:r>
        <w:rPr>
          <w:iCs/>
          <w:sz w:val="28"/>
          <w:szCs w:val="28"/>
        </w:rPr>
        <w:t>Мировой судья</w:t>
        <w:tab/>
        <w:tab/>
        <w:tab/>
        <w:tab/>
        <w:t>подпись</w:t>
        <w:tab/>
        <w:tab/>
        <w:tab/>
        <w:tab/>
        <w:t>Р.Р. Гимаев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247" w:right="68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  <w:lang w:val="ru-RU" w:bidi="ar-SA"/>
    </w:rPr>
  </w:style>
  <w:style w:type="character" w:styleId="S1">
    <w:name w:val="s1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2:49:00Z</dcterms:created>
  <dc:creator>user</dc:creator>
  <dc:description/>
  <dc:language>en-US</dc:language>
  <cp:lastModifiedBy>user</cp:lastModifiedBy>
  <dcterms:modified xsi:type="dcterms:W3CDTF">2024-10-10T12:49:00Z</dcterms:modified>
  <cp:revision>2</cp:revision>
  <dc:subject/>
  <dc:title/>
</cp:coreProperties>
</file>